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人體雕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88900</wp:posOffset>
            </wp:positionV>
            <wp:extent cx="1946275" cy="3200400"/>
            <wp:effectExtent l="0" t="0" r="0" b="0"/>
            <wp:wrapTight wrapText="bothSides">
              <wp:wrapPolygon edited="0">
                <wp:start x="-54" y="0"/>
                <wp:lineTo x="-54" y="21548"/>
                <wp:lineTo x="21599" y="215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72390</wp:posOffset>
            </wp:positionV>
            <wp:extent cx="1328420" cy="3216910"/>
            <wp:effectExtent l="0" t="0" r="0" b="0"/>
            <wp:wrapTight wrapText="bothSides">
              <wp:wrapPolygon edited="0">
                <wp:start x="-75" y="0"/>
                <wp:lineTo x="-75" y="21564"/>
                <wp:lineTo x="21600" y="2156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創世紀人體雕像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來自渾沌世界的金銀人，順著時光走廊來到現代，向現代人展現彼此的人體純真之美，引領觀眾進入創世紀狂想的浪漫魅力，創世紀的花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奇幻魔術師：</w:t>
      </w:r>
    </w:p>
    <w:p>
      <w:pPr>
        <w:pStyle w:val="Normal"/>
        <w:snapToGrid w:val="false"/>
        <w:spacing w:lineRule="exact" w:line="400"/>
        <w:ind w:firstLine="6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89660</wp:posOffset>
            </wp:positionV>
            <wp:extent cx="1907540" cy="2542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穿著優雅的魔術師，戴著假面華麗的面具，靈巧操弄著撲克魔術、桌面魔術、漂浮玫瑰魔術，神奇的漂浮桌竟然在眾目睽睽下浮起來了，以及互動魔術取悅在場的每位頂級的佳賓，魔幻的手法，精采的幻術等著各位欣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蹺面具偶人：</w:t>
      </w:r>
    </w:p>
    <w:p>
      <w:pPr>
        <w:pStyle w:val="Normal"/>
        <w:spacing w:lineRule="exact" w:line="400"/>
        <w:ind w:firstLine="41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1473835" cy="3691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身穿華麗的高蹺表演者，不時舞著華麗的彩旗特技、有時也與觀眾握手拍照，特殊的韻律高蹺舞蹈即富幽默逗趣鬧得現場的觀眾歡笑連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419100</wp:posOffset>
            </wp:positionV>
            <wp:extent cx="1971675" cy="262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威尼斯夢幻佳人藍公主愛芙尼亞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著一身高雅氣質的禮服，在豔麗的面具之下擁有溫容的眼神，彷彿在祝福大家都找到幸福，當人們落寞時，藍公主會灑著代表希望的亮粉，讓人們又覺得希望重現，猶如一道希望之光，照亮了你我的心，愛芙尼亞，是幸福的象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2743200"/>
            <wp:effectExtent l="0" t="0" r="0" b="0"/>
            <wp:wrapTight wrapText="bothSides">
              <wp:wrapPolygon edited="0">
                <wp:start x="-144" y="0"/>
                <wp:lineTo x="-144" y="21480"/>
                <wp:lineTo x="21599" y="21480"/>
                <wp:lineTo x="21599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歐式玫瑰鮮紅艷麗女王人體雕像：</w:t>
      </w:r>
    </w:p>
    <w:p>
      <w:pPr>
        <w:pStyle w:val="Normal"/>
        <w:snapToGrid w:val="false"/>
        <w:spacing w:lineRule="exact" w:line="4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著佛朗明哥艷麗洋裝，展現西班牙式熱情奔放的體態，讓觀賞者彷彿親臨觀賞西班牙佛朗明哥舞蹈風格，女王雕像會不時的引領與觀眾作互動，讓觀眾得到熱情的款待驚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銀白雙王子：</w:t>
      </w:r>
    </w:p>
    <w:p>
      <w:pPr>
        <w:pStyle w:val="Normal"/>
        <w:snapToGrid w:val="false"/>
        <w:spacing w:lineRule="exact" w:line="4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著雪白以及銀黑服飾，面帶威尼斯精緻面具的高挺王子，以優雅的姿態、靈巧的手法變出百朵花兒，擄獲人們的心。</w:t>
      </w:r>
    </w:p>
    <w:p>
      <w:pPr>
        <w:pStyle w:val="Normal"/>
        <w:snapToGrid w:val="false"/>
        <w:spacing w:lineRule="exact" w:line="400"/>
        <w:ind w:firstLine="4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831340" cy="2476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南歐冰雪女王人體雕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真人扮演希臘羅馬時代的知名雪后，讓觀賞者彷彿觀賞一件真跡的大師雕像，猶如置身在義大利般的街道，雪雕像還會不時的即興與觀眾作互動，讓觀眾得到不同的驚奇感，冰雪女王會向觀眾灑銀色的雪片，象徵冰凍你熱情如火的真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0185</wp:posOffset>
            </wp:positionH>
            <wp:positionV relativeFrom="paragraph">
              <wp:posOffset>46990</wp:posOffset>
            </wp:positionV>
            <wp:extent cx="1888490" cy="251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粉紅蛋糕公主：</w:t>
      </w:r>
    </w:p>
    <w:p>
      <w:pPr>
        <w:pStyle w:val="Normal"/>
        <w:snapToGrid w:val="false"/>
        <w:spacing w:lineRule="exact" w:line="400"/>
        <w:ind w:firstLine="4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8815</wp:posOffset>
            </wp:positionH>
            <wp:positionV relativeFrom="paragraph">
              <wp:posOffset>1024890</wp:posOffset>
            </wp:positionV>
            <wp:extent cx="1658620" cy="3225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身穿粉系多層次華麗高貴的服裝，臉上戴著精致的鈴鐺面具，時而舞著方塊舞、時而以俏皮的姿態逗弄來賓，讓來賓體驗一種歡樂又充滿了慶典的氣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7:00Z</dcterms:created>
  <dc:creator>clownmime</dc:creator>
  <dc:description/>
  <dc:language>en-US</dc:language>
  <cp:lastModifiedBy>ACER</cp:lastModifiedBy>
  <dcterms:modified xsi:type="dcterms:W3CDTF">2012-01-24T17:32:00Z</dcterms:modified>
  <cp:revision>3</cp:revision>
  <dc:subject/>
  <dc:title>           奧美公關2012年台北燈節街頭舞台表演演出</dc:title>
</cp:coreProperties>
</file>